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тандарты раскрытия информации в сфере водоснабжения и водоотведения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но постановлению Правительства РФ от 17.01.2013г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ериод регулирования 2016-2018 год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нформация об утвержденных тарифах  на регулируемые товары (услуги) в сфере холодного водоснабж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арифы на услуги водоснабжения для потребителей ООО «Щёкинская ГРЭС» на территории Тульской области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арифы утверждены Комитетом Тульской области по тарифам, постановление от           14 декабря 2017г. №  58/1 приложения № 1, 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24"/>
        <w:gridCol w:w="1109"/>
        <w:gridCol w:w="889"/>
        <w:gridCol w:w="110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действу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1.2018г по 30.06.2018г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 действу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01.07.2018г по 31.12.2018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Щёкинская ГРЭС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Н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ДС для нас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 НД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ДС для населения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ы на питьевую воду (руб./1 куб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8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ы на техническую воду (руб./1 куб.м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Информация об условиях, на которых осуществляется поставка регулируемых товаров и (или) оказание регулируемых услуг, содержащая сведения об условиях публичных договоров поставок регулируемых товаров, оказания регулируемых услуг, в том числе договор о подключении к централизованной системе холодного водоснабж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ействий заявителя и регулируемой организации при подаче, приёме, обработки заявки на подключение (технологическое присоединение) к системе холодного водоснабжения, принятии решения и уведомления о приятом решении регламентируется «Правилами холодного водоснабжения и водоотведения», утверждёнными Постановлением Правительства РФ от 29 июля 2013 года № 644 «Об утверждении правил холодного водоснабжения и водоотведения и о внесении изменений в некоторые акты Правительства РФ».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заключения договоров холодного водоснабже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олодное водоснабжение с использованием централизованных систем холодного водоснабжения осуществляются на основании договора холодного водоснабже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ы холодного водоснабжения заключаются между абонентами и ООО «Щёкинская ГРЭС»  в соответствии с типовыми договорами, утверждаемыми Правительством Российской Федерации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заключения  договора холодного водоснабжения является заявка абонента на заключение такого договора, подписанная абонентом или уполномоченным  им лицом, действующим от имени абонента на основании доверенности (далее-заявка абонента), либо предложение о заключении договора от ООО «Щёкинская ГРЭС»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правлении ООО «Щёкинская ГРЭС» абоненту предложения о заключении договора холодного водоснабжения, ООО «Щёкинская ГРЭС» направляет абоненту в 2 экземплярах проект соответствующего договора, отвечающий условиям типовых договоров, утверждаемых Правительством Российской Федерации.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явке абонента указываются следующие сведения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еквизиты абонента (для юридических лиц – полное наименование и основной государственный регистрационный номер записи в Едином государственном реестре юридических лиц и дата её внесения в реестр, местонахождение, индивидуальный номер налогоплательщика, почтовый адрес, банковские реквизиты, документы, удостоверяющие право лица на подписание договора; для индивидуальных предпринимателей – основной государственный регистрационный номер в записи в Едином государственном реестре индивидуальных предпринимателей и дата её внесения в реестр, адрес регистрации по месту жительства , почтовый адрес, индивидуальный номер налогоплательщика, банковские реквизиты; для физических лиц –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 абонента, в том числе почтовый адрес)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и местонахождение объектов абонентов, в отношении которых будет заключен договор холодного водоснабжения, а также наименование и местонахождение объектов абонентов (при их наличии), в отношении которых абонент будет осуществлять транспортировку холодной воды по принадлежащим ему водопроводным сетям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нформация об используемых источниках водоснабжения, включая объём забираемой воды и основания для забора воды из источника, организациях, через водопроводные сети которых осуществляется водоснабжение, объёме получаемой воды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3.  К заявке абонента прилагаются следующие документы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я документа, подтверждающего право собственности или иное законное основание возникновения прав владения и (или)  пользования на объект у абонента, в том числе на водопроводные сети и иные устройства, необходимые для присоединения к централизованным системам холодного водоснабжения, приборы учёта. Абоненты, не имеющие непосредственного подключения к объектам централизованной системы водоснабжения, принадлежащим ООО «Щёкинская ГРЭС» на праве собственности или ином законном основании, обязаны представить акт разграничения эксплуатационной ответственности с лицами, владеющими на праве собственности или ином законном основании водопроводными сетями, за исключением случаев, если объекты таких абонентов подключены к бесхозяйным сетям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веренность или иные документы, которые в соответствии с законодательством Российской Федерации подтверждают  полномочия представителя абонента, действующего от имени абонента, на заключение договора холодного водоснабжения (для физических лиц –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предусмотренные Правилами, обязательными при заключении управляющей организацией или товариществом собственником жилья либо жилищным кооперативом или иным специализированным потребительским кооперативом договоров с ресурсоснабжающими организациями, утверждёнными постановлением Правительства Российской Федерации от 14 февраля 2012 года № 124, а также сведения, необходимые для определения объёмов потреблённой воды, расчётным методом при отсутствии приборов учёта, в том числе 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 – для организаций, осуществляющих управление многоквартирными домами, товариществ собственников жилья, жилищно-строительных, жилищных кооперативов и иных специализированных потребительских кооперативов, собственников помещений в многоквартирных домах, собственников (пользователей) жилых домов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и документов, подтверждающих подключение (технологическое присоединение) объектов абонента к централизованным системам холодного водоснабжения на законных основаниях (договор подключения, условия подключения (технологического присоединения) или иные документы)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и технической документы на установленные приборы учё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а также проекты установки (монтажа) приборов учёта. Требование о предоставлении таких сведений не распространяется на абонентов, среднесуточный объём потребления воды которыми не превышает 0,1 куб. метров в час: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оговор холодного водоснабжения являются публичным договором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 договору холодного водоснабжения применяются положения о договоре об энергосбережении, предусмотренные Гражданским кодексом Российской Федерации, если иное не установлено Федеральным законом «О водоснабжении и водоотведении», настоящими правилами и иными принятыми в соответствии с указанным Федеральным законом нормативными правовыми актами и не противоречит существу договора холодного водоснабжения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6. Существенными условиями договора холодного водоснабжения являются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а) предмет договора, режим подачи (потребления) холодной воды (гарантированный объём подачи холодной воды, в том числе на нужды пожаротушения, гарантированный уровень давления холодной воды), определяемый в соответствии с условиями подключения (технологического присоединения) к централизованной системе холодного водоснабжения (водопроводным сетям)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роки осуществления подачи холодной воды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) качество холодной (питьевой и (или) технической) воды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контроля качества  питьевой воды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) условия временного прекращения или ограничения подачи холодной (питьевой и (или)  технической) воды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>е) порядок осуществления учёта поданной  холодной (питьевой и (или)  технической) воды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ж) сроки и порядок оплаты по договору холодного водоснабжения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) граница эксплуатационной ответственности по водопроводным сетям абонента и ООО «Щёкинская ГРЭС»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рава и обязанности абонента и ООО «Щёкинская ГРЭС» по договору холодного водоснабжения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) ответственность абонента и ООО «Щёкинская ГРЭС» в случае неисполнения или ненадлежащего исполнения сторонами обязательств по договору холодного водоснабжения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) порядок урегулирования споров и разногласий, возникающих между абонентом и ООО «Щёкинская ГРЭС»  по договору  холодного водоснабжения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) порядок обеспечения абонентом доступа представителям ООО «Щёкинская ГРЭС»  или по её указанию представителям иной организации к водопроводным сетям, местам отбора проб воды и приборам учёта для отбора проб воды и снятия показаний прибора учёта в целях определения качества  воды и объёма поданной воды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) порядок уведомления ООО «Щёкинская ГРЭС» о переходе прав на объекты, в отношении которых осуществляется холодное водоснабжение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) сроки и способы представления показаний приборов учёта ООО «Щёкинская ГРЭС» в случае наличия у абонента таких приборов учёта;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) условия холодного водоснабжения иных лиц, объекты которых подключенных к водопроводным сетям абонента, при условии что такие лица заключили договор холодного водоснабжения с ООО «Щёкинская ГРЭС»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62"/>
        <w:gridCol w:w="2572"/>
        <w:gridCol w:w="1883"/>
        <w:gridCol w:w="1661"/>
      </w:tblGrid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ля получения информации о лицах, ответственных за прием и обработку заявок на подключение обращаться:</w:t>
            </w:r>
          </w:p>
        </w:tc>
      </w:tr>
      <w:tr>
        <w:trPr>
          <w:trHeight w:val="255" w:hRule="atLeast"/>
        </w:trPr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 301205, Российская Федерация, Тульская область, Щекинский район,  г.Советск,  ул.Энергетиков, д.1г,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елефоны: (48751) 74-475 – секретарь генерального директор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48751) 74-522  – начальник ПТ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факс: (48751) 74-302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360" w:hanging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</w:rPr>
        <w:t>Начальник ПТО ООО «Щёкинская ГРЭС»                                              Е.Ю. Мартынов</w:t>
      </w:r>
    </w:p>
    <w:sectPr>
      <w:footerReference w:type="default" r:id="rId2"/>
      <w:type w:val="nextPage"/>
      <w:pgSz w:w="11906" w:h="16838"/>
      <w:pgMar w:left="1077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4678" w:leader="none"/>
        <w:tab w:val="left" w:pos="5387" w:leader="none"/>
        <w:tab w:val="left" w:pos="56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39:00Z</dcterms:created>
  <dc:creator>Пьяных</dc:creator>
  <dc:description/>
  <cp:keywords/>
  <dc:language>en-US</dc:language>
  <cp:lastModifiedBy>Потетинова Елена Вячеславовна</cp:lastModifiedBy>
  <cp:lastPrinted>2010-06-01T07:47:00Z</cp:lastPrinted>
  <dcterms:modified xsi:type="dcterms:W3CDTF">2017-12-25T11:11:00Z</dcterms:modified>
  <cp:revision>7</cp:revision>
  <dc:subject/>
  <dc:title>Стандарты раскрытия информации</dc:title>
</cp:coreProperties>
</file>